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Tues, May 15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</w:rPr>
        <w:t>, 20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HERE</w:t>
      </w:r>
      <w:r>
        <w:rPr>
          <w:rFonts w:cs="Arial" w:ascii="Arial" w:hAnsi="Arial"/>
          <w:sz w:val="20"/>
        </w:rPr>
        <w:t>: Pacific Collegiate, Santa Cru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P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maps.google.com/maps?f=q&amp;hl=en&amp;q=Pacific+Collegiate+School+255+Swift+Street+Santa+Cruz,+CA+95060&amp;layer=&amp;ie=UTF8&amp;z=12&amp;om=1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T UP TIME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ART TIME</w:t>
      </w:r>
      <w:r>
        <w:rPr>
          <w:rFonts w:cs="Arial" w:ascii="Arial" w:hAnsi="Arial"/>
          <w:sz w:val="20"/>
        </w:rPr>
        <w:t>: 12:30 – 1:30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ENDING</w:t>
      </w:r>
      <w:r>
        <w:rPr>
          <w:rFonts w:cs="Arial" w:ascii="Arial" w:hAnsi="Arial"/>
          <w:sz w:val="20"/>
        </w:rPr>
        <w:t>: Tamar, HFWS, 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bCs/>
          <w:sz w:val="20"/>
        </w:rPr>
        <w:t xml:space="preserve">NUMBER OF SHOWS: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UMBER OF STUD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NTACT: </w:t>
      </w:r>
      <w:r>
        <w:rPr>
          <w:rFonts w:cs="Arial" w:ascii="Verdana" w:hAnsi="Verdana"/>
          <w:sz w:val="20"/>
          <w:szCs w:val="20"/>
        </w:rPr>
        <w:t>Lisa Michael lisa.michael@sbcglobal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OAD VAN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PAR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 RESERVATIONS</w:t>
      </w:r>
      <w:r>
        <w:rPr>
          <w:rFonts w:cs="Arial" w:ascii="Arial" w:hAnsi="Arial"/>
          <w:sz w:val="20"/>
        </w:rPr>
        <w:t>: Malibu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Stratus Fri.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until Tues.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CONSIDER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hl=en&amp;q=Pacific+Collegiate+School+255+Swift+Street+Santa+Cruz,+CA+95060&amp;layer=&amp;ie=UTF8&amp;z=12&amp;om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39:00Z</dcterms:created>
  <dc:creator>Maria Voylokova</dc:creator>
  <dc:description/>
  <dc:language>en-US</dc:language>
  <cp:lastModifiedBy>Maria Voylokova</cp:lastModifiedBy>
  <dcterms:modified xsi:type="dcterms:W3CDTF">2007-04-26T20:21:00Z</dcterms:modified>
  <cp:revision>2</cp:revision>
  <dc:subject/>
  <dc:title>Tues, May 15th, 2007</dc:title>
</cp:coreProperties>
</file>